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ACVPR Outpatient Cardiac Rehabilitation Registry Data Sheet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1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09"/>
        <w:gridCol w:w="31"/>
        <w:gridCol w:w="540"/>
        <w:gridCol w:w="360"/>
        <w:gridCol w:w="360"/>
        <w:gridCol w:w="164"/>
        <w:gridCol w:w="53"/>
        <w:gridCol w:w="1403"/>
        <w:gridCol w:w="540"/>
        <w:gridCol w:w="360"/>
        <w:gridCol w:w="540"/>
        <w:gridCol w:w="153"/>
        <w:gridCol w:w="27"/>
        <w:gridCol w:w="1260"/>
        <w:gridCol w:w="180"/>
        <w:gridCol w:w="180"/>
        <w:gridCol w:w="6"/>
        <w:gridCol w:w="354"/>
        <w:gridCol w:w="720"/>
        <w:gridCol w:w="1530"/>
      </w:tblGrid>
      <w:tr>
        <w:trPr/>
        <w:tc>
          <w:tcPr>
            <w:tcW w:w="11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DEMOGRAPHICS</w:t>
            </w:r>
          </w:p>
        </w:tc>
      </w:tr>
      <w:tr>
        <w:trPr>
          <w:trHeight w:val="432" w:hRule="exact"/>
        </w:trPr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ient Name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cal Record ID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ian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P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stry ID</w:t>
            </w:r>
          </w:p>
        </w:tc>
      </w:tr>
      <w:tr>
        <w:trPr>
          <w:trHeight w:val="432" w:hRule="exac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B 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ale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emale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nspecified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IP Cod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ce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cation Level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hi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ia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lack/African Americ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tive Hawaiian/Pacific Island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-white Hispanic/Lati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merican Indian/Alaska Nati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t lis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known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ighth grade or less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ome HS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HS graduate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echnical training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ome college/universit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llege/university graduate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t-grad study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nknow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fers not to state</w:t>
            </w:r>
          </w:p>
        </w:tc>
      </w:tr>
      <w:tr>
        <w:trPr>
          <w:trHeight w:val="20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38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urance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fice Use</w:t>
            </w:r>
          </w:p>
        </w:tc>
      </w:tr>
      <w:tr>
        <w:trPr>
          <w:trHeight w:val="1142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care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MO</w:t>
              <w:tab/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edicaid 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PO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etna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ricare/Military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ther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nknown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e</w:t>
            </w:r>
          </w:p>
        </w:tc>
        <w:tc>
          <w:tcPr>
            <w:tcW w:w="5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MEDICAL HISTORY</w:t>
            </w:r>
          </w:p>
        </w:tc>
      </w:tr>
      <w:tr>
        <w:trPr>
          <w:trHeight w:val="188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sk Factors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agnoses/Procedur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EMI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STEMI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AB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CI </w:t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  <w:lang w:val="da-DK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da-DK"/>
              </w:rPr>
              <w:t>HLP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  <w:lang w:val="da-DK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da-DK"/>
              </w:rPr>
              <w:t>HT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  <w:lang w:val="da-DK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da-DK"/>
              </w:rPr>
              <w:t>DM Type 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  <w:lang w:val="da-DK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da-DK"/>
              </w:rPr>
              <w:t>DM Type 2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sz w:val="18"/>
                <w:szCs w:val="18"/>
                <w:lang w:val="da-D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 </w:t>
            </w:r>
          </w:p>
        </w:tc>
      </w:tr>
      <w:tr>
        <w:trPr>
          <w:trHeight w:val="197" w:hRule="atLeast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alv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TX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AD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AD/ArtHrt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A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F</w:t>
            </w:r>
          </w:p>
        </w:tc>
      </w:tr>
      <w:tr>
        <w:trPr>
          <w:trHeight w:val="467" w:hRule="atLeast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orbidities</w:t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PROGRAM: INTAKE</w:t>
            </w:r>
          </w:p>
        </w:tc>
      </w:tr>
      <w:tr>
        <w:trPr>
          <w:trHeight w:val="398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ID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rebrovascular disea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nective tissue disea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ment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ver disea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lignanc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tastatic cancer</w:t>
            </w:r>
          </w:p>
        </w:tc>
        <w:tc>
          <w:tcPr>
            <w:tcW w:w="342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ulmonary disea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nal disea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lcer disea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Peripheral artery disea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Diabe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vious MI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ral Date</w:t>
            </w:r>
          </w:p>
        </w:tc>
        <w:tc>
          <w:tcPr>
            <w:tcW w:w="2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23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ACVPR Risk Category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1056" w:leader="none"/>
                <w:tab w:val="left" w:pos="123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igh</w:t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oderate</w:t>
            </w:r>
          </w:p>
          <w:p>
            <w:pPr>
              <w:pStyle w:val="Normal"/>
              <w:tabs>
                <w:tab w:val="clear" w:pos="720"/>
                <w:tab w:val="left" w:pos="696" w:leader="none"/>
                <w:tab w:val="left" w:pos="1236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w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nknown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rollment Date</w:t>
            </w:r>
          </w:p>
        </w:tc>
        <w:tc>
          <w:tcPr>
            <w:tcW w:w="2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cribed Sessions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stification</w:t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surance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Risk Stratification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tocol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ther</w:t>
            </w:r>
          </w:p>
        </w:tc>
      </w:tr>
      <w:tr>
        <w:trPr/>
        <w:tc>
          <w:tcPr>
            <w:tcW w:w="11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PROGRAM: INTAKE</w:t>
            </w:r>
          </w:p>
        </w:tc>
      </w:tr>
      <w:tr>
        <w:trPr/>
        <w:tc>
          <w:tcPr>
            <w:tcW w:w="11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inical Outcomes</w:t>
            </w:r>
          </w:p>
        </w:tc>
      </w:tr>
      <w:tr>
        <w:trPr>
          <w:trHeight w:val="57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ids Date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G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DL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DL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ts:   mg/dl       mmol/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C?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53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ucose Date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BG   </w:t>
              <w:br/>
              <w:t xml:space="preserve">POC?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1C Date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1C</w:t>
              <w:br/>
              <w:t xml:space="preserve">POC?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53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ake BP (avg of 3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cations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cribed?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herent?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ce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pirin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-Exception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known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-Exception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know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ta-antagonists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-Exception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known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-Exception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know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EI/ARBs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-Exception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known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-Exception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know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ins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-Exception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known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-Exception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know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bacco Use Status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ever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ormer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cent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urrent</w:t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f Not “Never”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g Pks/Day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rs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al Tobacco Yrs</w:t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it Date</w:t>
            </w:r>
          </w:p>
        </w:tc>
      </w:tr>
      <w:tr>
        <w:trPr>
          <w:trHeight w:val="43" w:hRule="exac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Dietary Outcom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% Kcal Sat Fat Intake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ily F/V Svgs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Functional Capaci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METs (GXT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TM    BK    AE    OTH    UN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ak METs (C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MWD (FT)/6MCD (M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Physical Activ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ercise Mins/Day</w:t>
              <w:br/>
              <w:br/>
              <w:t>Exercise Days/Wk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-Mins/Wk  (IPAQ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br/>
              <w:t>Steps/Day</w:t>
            </w:r>
          </w:p>
        </w:tc>
      </w:tr>
      <w:tr>
        <w:trPr>
          <w:trHeight w:val="745" w:hRule="atLeast"/>
        </w:trPr>
        <w:tc>
          <w:tcPr>
            <w:tcW w:w="2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hosocial Tool Scores</w:t>
            </w:r>
          </w:p>
        </w:tc>
        <w:tc>
          <w:tcPr>
            <w:tcW w:w="291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ol Name:</w:t>
              <w:br/>
              <w:t>Score: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ol Name:</w:t>
              <w:br/>
              <w:t>Score:</w:t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ol Name:</w:t>
              <w:br/>
              <w:t>Score:</w:t>
            </w:r>
          </w:p>
        </w:tc>
      </w:tr>
      <w:tr>
        <w:trPr/>
        <w:tc>
          <w:tcPr>
            <w:tcW w:w="11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PROGRAM: DISCHARGE</w:t>
            </w:r>
          </w:p>
        </w:tc>
      </w:tr>
      <w:tr>
        <w:trPr>
          <w:trHeight w:val="368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leted?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 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f did not complete, select reason(s)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t interested in continu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ork commitmen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ome commitmen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surance copay iss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ransportation issues</w:t>
            </w:r>
          </w:p>
        </w:tc>
        <w:tc>
          <w:tcPr>
            <w:tcW w:w="270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llness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admiss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located out of are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vious participation in C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hysician advice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ceased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th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known</w:t>
            </w:r>
          </w:p>
        </w:tc>
      </w:tr>
      <w:tr>
        <w:trPr>
          <w:trHeight w:val="53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scharge Date</w:t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# Sessions Completed</w:t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# ECG Monitored Sessions</w:t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inical Outcomes</w:t>
            </w:r>
          </w:p>
        </w:tc>
      </w:tr>
      <w:tr>
        <w:trPr>
          <w:trHeight w:val="548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ids Date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G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D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D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nits:      mg/dl      mmol/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C?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53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ucose Date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BG   </w:t>
              <w:br/>
              <w:t xml:space="preserve">POC?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1C Date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1C</w:t>
              <w:br/>
              <w:t xml:space="preserve">POC?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53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charge BP (avg of 3)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C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cations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cribed?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herent?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ce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pirin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-Exception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known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-Exception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know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ta-antagonists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-Exception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known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-Exception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know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EI/ARBs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-Exception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known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-Exception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know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ins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-Exception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known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-Exception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known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bacco Use Status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bstaining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t abstaining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nknown   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luenza vacc?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neumococcal?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978" w:hRule="atLeast"/>
        </w:trPr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Dietary Outcom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% Kcal Sat Fat Intake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ily F/V Svgs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Functional Capaci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METs (GXT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TM    BK    AE    OTH    UN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ak METs (CR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MWD (FT)/6MCD (M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Physical Activ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ercise Mins/Day</w:t>
              <w:br/>
              <w:br/>
              <w:t>Exercise Days/Wk</w:t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-Mins/Wk (IPAQ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br/>
              <w:t>Steps/Da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sychosocial Tool Scores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ol Name:</w:t>
              <w:br/>
              <w:t>Score: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ol Name:</w:t>
              <w:br/>
              <w:t>Score:</w:t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ol Name:</w:t>
              <w:br/>
              <w:t>Score:</w:t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verse Event(s)</w:t>
            </w:r>
          </w:p>
        </w:tc>
        <w:tc>
          <w:tcPr>
            <w:tcW w:w="747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expected Event(s)</w:t>
            </w:r>
          </w:p>
        </w:tc>
      </w:tr>
      <w:tr>
        <w:trPr>
          <w:trHeight w:val="2762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ck all that apply as result of or during CR sess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diac arre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spiratory arre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yocardial infarction/Acute Coronary Syndro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rebrovascular accident (strok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at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ck all that apply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hest pa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ew onset angi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ynco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ignificant dyspne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Hypotension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ignificant hypertens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ignificant hypoglycem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ignificant hyperglycem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ew onset tachyarrhythm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ew onset bradyarrhythm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ignificant Ectop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all with injur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ther non-cardiac even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(s)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isposition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D call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dmission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D call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dmission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D call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dmission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D call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dmission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D call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dmission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D call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dmission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D call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dmission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D call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dmission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D call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dmission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D call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dmission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D call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dmission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D call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dmission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D call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D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dmission   </w:t>
            </w:r>
          </w:p>
        </w:tc>
      </w:tr>
      <w:tr>
        <w:trPr>
          <w:trHeight w:val="98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ospital Readmission(s)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ck all that apply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cute coronary syndro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dverse medication reac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rdiac arre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hest pa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compensated HF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fection/complication of ev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ew bradyarrhythm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ew onset or unstable angi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ew tachyarrhythm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evere hypertens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evere hypotens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troke/TI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yncope</w:t>
              <w:br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ther cardiac ev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ther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(s)</w:t>
            </w:r>
          </w:p>
        </w:tc>
        <w:tc>
          <w:tcPr>
            <w:tcW w:w="2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 Admission Days</w:t>
            </w:r>
          </w:p>
        </w:tc>
      </w:tr>
      <w:tr>
        <w:trPr>
          <w:trHeight w:val="1470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ospital readmission(s)?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yes, complete sections to righ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ollow-up date scheduled?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o  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 </w:t>
            </w:r>
          </w:p>
        </w:tc>
        <w:tc>
          <w:tcPr>
            <w:tcW w:w="49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footerReference w:type="default" r:id="rId2"/>
      <w:type w:val="nextPage"/>
      <w:pgSz w:w="12240" w:h="15840"/>
      <w:pgMar w:left="360" w:right="180" w:gutter="0" w:header="0" w:top="360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 xml:space="preserve">AACVPR Outpatient Cardiac Rehabilitation Registry Data Sheet </w:t>
    </w:r>
  </w:p>
  <w:p>
    <w:pPr>
      <w:pStyle w:val="Normal"/>
      <w:tabs>
        <w:tab w:val="clear" w:pos="720"/>
        <w:tab w:val="left" w:pos="8460" w:leader="none"/>
      </w:tabs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© 2012 by American Association of Cardiovascular and Pulmonary Rehabilitation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49:00Z</dcterms:created>
  <dc:creator>MXV23</dc:creator>
  <dc:description/>
  <dc:language>en-US</dc:language>
  <cp:lastModifiedBy>Krista Betts</cp:lastModifiedBy>
  <cp:lastPrinted>2012-06-01T12:32:00Z</cp:lastPrinted>
  <dcterms:modified xsi:type="dcterms:W3CDTF">2012-06-13T14:49:00Z</dcterms:modified>
  <cp:revision>2</cp:revision>
  <dc:subject/>
  <dc:title>Data Sheet for AACVPR Cardiac Rehabilitation Reg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